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9"/>
        <w:gridCol w:w="5441"/>
        <w:gridCol w:w="2606"/>
      </w:tblGrid>
      <w:tr>
        <w:trPr>
          <w:trHeight w:val="1877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s-ES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en-US"/>
              </w:rPr>
              <w:t xml:space="preserve">SIGLA 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val="ro-RO" w:eastAsia="es-E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o-RO" w:eastAsia="es-E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s-E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  <w:t>CONTRACT INDIVIDUAL DE MUNCĂ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încheiat şi înregistrat cu nr. ......./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în registrul general de evidenţă a salariaţilor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A. Părţile contractulu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  <w:lang w:eastAsia="ro-RO"/>
        </w:rPr>
        <w:t xml:space="preserve">Angajator </w:t>
      </w:r>
      <w:r>
        <w:rPr>
          <w:rFonts w:cs="Times New Roman" w:ascii="Times New Roman" w:hAnsi="Times New Roman"/>
          <w:sz w:val="24"/>
          <w:szCs w:val="24"/>
          <w:lang w:eastAsia="ro-RO"/>
        </w:rPr>
        <w:t>– UNIVERSITATEA “VASILE ALECSANDRI” DIN  BAC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ĂU</w:t>
      </w:r>
      <w:r>
        <w:rPr>
          <w:rFonts w:cs="Times New Roman" w:ascii="Times New Roman" w:hAnsi="Times New Roman"/>
          <w:sz w:val="24"/>
          <w:szCs w:val="24"/>
          <w:lang w:eastAsia="ro-RO"/>
        </w:rPr>
        <w:t>, cu sediul în str. Calea Mărășești,  nr.157, localitatea Bacău, judeţul Bacău, cod poştal 600115, cod fiscal 4278094, telefon 0234542411, 0234576956, reprezentată legal prin …………………………., în calitate de rector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ş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  <w:lang w:eastAsia="ro-RO"/>
        </w:rPr>
        <w:t>Salariatul/Salariata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- domnul/doamna ........................, domiciliat(ă) în localitatea ................., str. ................... nr. ....., judeţul ................., posesor/posesoare al/a BI/CI/paşaportului seria ...... nr. ............., eliberat/eliberată de .................. la data de .............., CNP ...................................................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am încheiat prezentul contract individual de muncă, în baza aprobării în  Consiliul de administraţie din data de ….....………........., în următoarele condiţii asupra cărora am convenit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B. Obiectul contractului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eastAsia="ro-RO"/>
        </w:rPr>
        <w:t>angajare pentru desfășurare activități didactice în regim de plată cu or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C. Durata contractulu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Determinată, de ........... luni, pe perioada cuprinsă între data de ................. şi data de 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D. Locul de muncă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Activitatea se desfăşoară la UNIVERSITATEA “VASILE ALECSANDRI” DIN  BAC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ĂU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E. Felul munci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Funcţia didactică ..................................................., conform Clasificării Ocupațiilor din Român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F. Atribuţiile postulu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Atribuţiile postului, precum şi obiectivele de performanţă individuală sunt prevăzute în fişa postului, anexă la contractul individual de muncă.</w:t>
      </w:r>
    </w:p>
    <w:p>
      <w:pPr>
        <w:pStyle w:val="Normal"/>
        <w:spacing w:lineRule="auto" w:line="240" w:before="0" w:after="0"/>
        <w:ind w:left="285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ind w:left="28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>F¹.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Criteriile de evaluare a activităţii profesionale a salariatului:                                                                                       a) cunoştinţe şi experienţă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b) complexitate, creativitate şi diversitatea activităţilor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c) judecata şi impactul deciziilor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d) influenţă, coordonare şi supervizare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e) contacte şi comunicare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f)  condiţii de muncă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g) incompatibilităţi şi regimuri speciale; 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h) alte criterii de evaluare specifice, aplicabile la nivelul angajatorulu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G. Condiţii de muncă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Activitatea prestată se desfăşoară în condiţii normale, potrivit </w:t>
      </w:r>
      <w:r>
        <w:rPr>
          <w:rFonts w:cs="Times New Roman" w:ascii="Times New Roman" w:hAnsi="Times New Roman"/>
          <w:vanish/>
          <w:sz w:val="24"/>
          <w:szCs w:val="24"/>
          <w:lang w:eastAsia="ro-RO"/>
        </w:rPr>
        <w:t>&lt;LLNK 12010   263 10 201   0 18&gt;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o-RO"/>
        </w:rPr>
        <w:t>Legii nr. 263/2010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privind sistemul unitar de pensii publice, cu modificările şi completările ulterioar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H. Durata munci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1. O fracţiune de normă didactică de .............. ore/săptămână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a) Repartizarea programului de lucru se face conform orarulu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b) Programul de lucru se poate modifica în condiţiile regulamentului intern/contractului colectiv de muncă aplicabil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c) Se vor putea efectua activi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tăți în regim de cumul și plata cu ora, în condițiile prevăzute de Legea nr. 1/2011-Legea educației naționale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I. Concediul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Durata concediului anual de odihnă este, conform normelor stabilite de Ministerul Educaţiei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și </w:t>
      </w:r>
      <w:r>
        <w:rPr>
          <w:rFonts w:cs="Times New Roman" w:ascii="Times New Roman" w:hAnsi="Times New Roman"/>
          <w:sz w:val="24"/>
          <w:szCs w:val="24"/>
          <w:lang w:eastAsia="ro-RO"/>
        </w:rPr>
        <w:t>Cercetării Științifice, prin ordin al ministrului, de ........ zil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J. Salarizar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1. Salariul lunar brut: ............................ le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2.Plata acestei activități se va face în funcție de situația financiară a facultății/departamentului/programului de studii, respectiv dacă există resursele financiare necesare pentru plata cu or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K. Drepturi şi obligaţii ale părţilor privind securitatea şi sănătatea în muncă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a) echipament individual de protecţie ................................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b) echipament individual de lucru ....................................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c) materiale igienico-sanitare .......................................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d) alimentaţie de protecţie ..........................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e) alte drepturi şi obligaţii privind sănătatea şi securitatea în muncă .................... 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L. Alte clauz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a) Perioada de preaviz în cazul concedierii și în cazul demisiei  este reglementată de </w:t>
      </w:r>
      <w:r>
        <w:rPr>
          <w:rFonts w:cs="Times New Roman" w:ascii="Times New Roman" w:hAnsi="Times New Roman"/>
          <w:vanish/>
          <w:sz w:val="24"/>
          <w:szCs w:val="24"/>
          <w:lang w:eastAsia="ro-RO"/>
        </w:rPr>
        <w:t>&lt;LLNK 12003    53 11 201   0 17&gt;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o-RO"/>
        </w:rPr>
        <w:t>Legea nr. 53/2003</w:t>
      </w:r>
      <w:r>
        <w:rPr>
          <w:rFonts w:cs="Times New Roman" w:ascii="Times New Roman" w:hAnsi="Times New Roman"/>
          <w:sz w:val="24"/>
          <w:szCs w:val="24"/>
          <w:lang w:eastAsia="ro-RO"/>
        </w:rPr>
        <w:t>, republicată, cu modificările şi completările ulterioare, sau de contractul colectiv de muncă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b) Alte clauze .............. 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M. Drepturi şi obligaţii generale ale părţilor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(1</w:t>
      </w:r>
      <w:r>
        <w:rPr>
          <w:rFonts w:cs="Times New Roman" w:ascii="Times New Roman" w:hAnsi="Times New Roman"/>
          <w:i/>
          <w:sz w:val="24"/>
          <w:szCs w:val="24"/>
          <w:lang w:eastAsia="ro-RO"/>
        </w:rPr>
        <w:t>) Salariatul are, în principal, următoarele dreptur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a) dreptul la salarizare pentru munca depusă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b) dreptul la repaus zilnic şi săptămânal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c) dreptul la concediu de odihnă anual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d) dreptul la egalitate de şanse şi de tratament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e) dreptul la securitate şi sănătate în muncă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f) dreptul la acces la formarea profesională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g) alte drepturi prevăzute de </w:t>
      </w:r>
      <w:r>
        <w:rPr>
          <w:rFonts w:cs="Times New Roman" w:ascii="Times New Roman" w:hAnsi="Times New Roman"/>
          <w:vanish/>
          <w:sz w:val="24"/>
          <w:szCs w:val="24"/>
          <w:lang w:eastAsia="ro-RO"/>
        </w:rPr>
        <w:t>&lt;LLNK 12011     1 10 201   0 16&gt;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o-RO"/>
        </w:rPr>
        <w:t>Legea nr. 1/2011</w:t>
      </w:r>
      <w:r>
        <w:rPr>
          <w:rFonts w:cs="Times New Roman" w:ascii="Times New Roman" w:hAnsi="Times New Roman"/>
          <w:sz w:val="24"/>
          <w:szCs w:val="24"/>
          <w:lang w:eastAsia="ro-RO"/>
        </w:rPr>
        <w:t>, cu modificările şi completările ulterioare, ordine, regulamente şi metodologii în vigoare sau de contractele colective de muncă aplicabil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(2) </w:t>
      </w:r>
      <w:r>
        <w:rPr>
          <w:rFonts w:cs="Times New Roman" w:ascii="Times New Roman" w:hAnsi="Times New Roman"/>
          <w:i/>
          <w:sz w:val="24"/>
          <w:szCs w:val="24"/>
          <w:lang w:eastAsia="ro-RO"/>
        </w:rPr>
        <w:t>Salariatului îi revin, în principal, următoarele obligaţii</w:t>
      </w:r>
      <w:r>
        <w:rPr>
          <w:rFonts w:cs="Times New Roman" w:ascii="Times New Roman" w:hAnsi="Times New Roman"/>
          <w:sz w:val="24"/>
          <w:szCs w:val="24"/>
          <w:lang w:eastAsia="ro-RO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a) obligaţia de a realiza norma didactică şi, după caz, de a îndeplini atribuţiile ce îi revin conform fişei postului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b) obligaţia de a respecta disciplina muncii şi prevederile stabilite prin Codul de etică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c) obligaţia de a respecta prevederile cuprinse în regulamentul intern, în contractul colectiv de muncă aplicabil, precum şi în contractul individual de muncă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d) obligaţia de fidelitate faţă de angajator în executarea atribuţiilor de serviciu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e) obligaţia de a respecta măsurile de securitate şi sănătate a muncii în unitate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f) alte obligaţii prevăzute de lege sau de contractele colective de muncă aplicabil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(3) </w:t>
      </w:r>
      <w:r>
        <w:rPr>
          <w:rFonts w:cs="Times New Roman" w:ascii="Times New Roman" w:hAnsi="Times New Roman"/>
          <w:i/>
          <w:sz w:val="24"/>
          <w:szCs w:val="24"/>
          <w:lang w:eastAsia="ro-RO"/>
        </w:rPr>
        <w:t>Angajatorul are, în principal, următoarele dreptur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a) să stabilească atribuţiile corespunzătoare fiecărui salariat, în condiţiile legii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b) să dea dispoziţii cu caracter obligatoriu pentru salariat, sub rezerva legalităţii lor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c) să exercite controlul asupra modului de îndeplinire a sarcinilor de serviciu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d) să constate săvârşirea abaterilor disciplinare şi să aplice sancţiunile corespunzătoare, potrivit legii, contractului colectiv de muncă aplicabil şi regulamentului intern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e) să stabilească obiectivele de performanţă individuală, precum şi criteriile de evaluare a realizării acestor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(4) </w:t>
      </w:r>
      <w:r>
        <w:rPr>
          <w:rFonts w:cs="Times New Roman" w:ascii="Times New Roman" w:hAnsi="Times New Roman"/>
          <w:i/>
          <w:sz w:val="24"/>
          <w:szCs w:val="24"/>
          <w:lang w:eastAsia="ro-RO"/>
        </w:rPr>
        <w:t>Angajatorului îi revin, în principal, următoarele obligaţi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a) să informeze salariaţii asupra condiţiilor de muncă şi asupra elementelor care privesc desfăşurarea relaţiilor de muncă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b) să asigure permanent condiţiile tehnice şi organizatorice avute în vedere la elaborarea normei didactice/de muncă şi condiţiile corespunzătoare de muncă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c) să acorde salariaţilor toate drepturile care decurg din lege, din contractul colectiv de muncă aplicabil şi din contractele individuale de muncă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d) să elibereze, la cerere, toate documentele care atestă calitatea de salariat a solicitantului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e)  să asigure confidenţialitatea datelor cu caracter personal ale salariaţilor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N. Dispoziţii final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Prevederile prezentului contract individual de muncă se completează cu dispoziţiile </w:t>
      </w:r>
      <w:r>
        <w:rPr>
          <w:rFonts w:cs="Times New Roman" w:ascii="Times New Roman" w:hAnsi="Times New Roman"/>
          <w:vanish/>
          <w:sz w:val="24"/>
          <w:szCs w:val="24"/>
          <w:lang w:eastAsia="ro-RO"/>
        </w:rPr>
        <w:t>&lt;LLNK 12003    53 11 201   0 17&gt;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o-RO"/>
        </w:rPr>
        <w:t>Legii nr. 53/2003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, republicată, cu modificările şi completările ulterioare, ale </w:t>
      </w:r>
      <w:r>
        <w:rPr>
          <w:rFonts w:cs="Times New Roman" w:ascii="Times New Roman" w:hAnsi="Times New Roman"/>
          <w:vanish/>
          <w:sz w:val="24"/>
          <w:szCs w:val="24"/>
          <w:lang w:eastAsia="ro-RO"/>
        </w:rPr>
        <w:t>&lt;LLNK 12011     1 10 201   0 16&gt;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o-RO"/>
        </w:rPr>
        <w:t>Legii nr. 1/2011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, cu modificările şi completările ulterioare, precum şi cu ale unor ordine, regulamente şi metodologii emise în domeniu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și ale contractului colectiv de muncă aplicabil încheiat la nivelul angajatorului, înregistrat sub nr.....................la Inspectoratul Teritorial de Muncă a județului Bacău, Ministerul Muncii și Solidarității Social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Orice modificare privind clauzele contractuale în timpul executării contractului individual de muncă impune încheierea unui act adiţional la contract, conform dispoziţiilor legale, cu excepția situațiilor în care o asemenea modificare este prevăzută în mod expres de leg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Prezentul contract individual de muncă s-a încheiat în două exemplare, câte unul pentru fiecare part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O.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Conflictele în legătură cu încheierea, executarea, modificarea, suspendarea sau încetarea prezentului contract individual de muncă sunt soluţionate de către instanţa judecătorească competentă material şi teritorial, potrivit leg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8"/>
      </w:tblGrid>
      <w:tr>
        <w:trPr>
          <w:trHeight w:val="3306" w:hRule="atLeast"/>
        </w:trPr>
        <w:tc>
          <w:tcPr>
            <w:tcW w:w="550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Angajator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Rector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Serviciul Resurse Umane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Consilier juridic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Salariat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Semnătura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Data..........................................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Pe data de __________________ prezentul contract încetează în temeiul art. ___________ din Legea nr. 53/2003 - Codul Muncii, în urma îndeplinirii procedurii legale.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Rector,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o-RO"/>
        </w:rPr>
        <w:t>Am primit un exemplar,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o-RO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o-RO"/>
        </w:rPr>
        <w:t>Semnătura______________ Data______________ 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413" w:footer="272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lang w:val="pt-BR"/>
      </w:rPr>
      <w:t>F 446.11/Ed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26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6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bCs/>
      <w:sz w:val="26"/>
      <w:szCs w:val="20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4">
    <w:name w:val="Font de paragraf implicit4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ntetCaracter">
    <w:name w:val="Antet Caracter"/>
    <w:basedOn w:val="Fontdeparagrafimplicit1"/>
    <w:qFormat/>
    <w:rPr/>
  </w:style>
  <w:style w:type="character" w:styleId="SubsolCaracter">
    <w:name w:val="Subsol Caracter"/>
    <w:basedOn w:val="Fontdeparagrafimplicit1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eastAsia="Calibri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13:00Z</dcterms:created>
  <dc:creator>iulian</dc:creator>
  <dc:description/>
  <cp:keywords/>
  <dc:language>en-US</dc:language>
  <cp:lastModifiedBy>Mirela</cp:lastModifiedBy>
  <cp:lastPrinted>2015-02-19T08:26:00Z</cp:lastPrinted>
  <dcterms:modified xsi:type="dcterms:W3CDTF">2015-02-27T09:13:00Z</dcterms:modified>
  <cp:revision>2</cp:revision>
  <dc:subject/>
  <dc:title>Nr</dc:title>
</cp:coreProperties>
</file>